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рограмма апробационной деятельности на 2012 – 2014 уч. гг.</w:t>
      </w:r>
    </w:p>
    <w:tbl>
      <w:tblPr>
        <w:tblW w:w="101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51"/>
        <w:gridCol w:w="2216"/>
        <w:gridCol w:w="52"/>
        <w:gridCol w:w="1928"/>
        <w:gridCol w:w="57"/>
        <w:gridCol w:w="192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Этап 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сновные 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Способ оцени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Продукты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Сентябрьоктябрь</w:t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2012 года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.Создание рабочей группы для реализации апробацион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Желание и согласие педагогов для работы  по программе апроб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зучение документации,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каз директора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Изучение нормативных документов по введению ФГОС ОО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знакомление с материалами по теме «Реализация ФГОС ООО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ст, разработка программ в соответствии с требованиями ФГО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нание требований ФГОС ООО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зучение стандартов 2 поколе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ведение теоретических семинаров по реализации ФГОС ОО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екомендации педагогам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Разработка программы деятельности апробационной площад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зработка программы деятельности апробационной площад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личие программы деятельности апробационной площад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грамма деятельности апробационной площадки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Подбор методов, форм работы с обучающимися на уроках и во внеурочной деятельности по формированию коммуникативных УУД и социального опы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Выбор педагогами  эффективных форм работы с обучающимис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екомендации педагогам по формированию у обучающихся коммуникативных УУД и социального опыта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.Планирование работы.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азработки учебных программ, программ внеурочной деятельности, проектирование жизнедеятельности классного коллектива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Определение критериев, показателей и уровней сформированности коммуникативных компетенций и социальной культуры.</w:t>
            </w:r>
          </w:p>
        </w:tc>
        <w:tc>
          <w:tcPr>
            <w:tcW w:w="6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 Овладение педагогами методикой изучения уровней сформированности коммуникативных компетенций и социаль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 Диагностик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 Описание критериев, по которым будет отслеживаться сформированность коммуникативных компетенций и соци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еречень измерителей</w:t>
            </w:r>
          </w:p>
        </w:tc>
      </w:tr>
      <w:tr>
        <w:trPr>
          <w:trHeight w:val="14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.Выбор измерителей сформированности коммуникативных компетенций и социальной культуры.</w:t>
            </w:r>
          </w:p>
        </w:tc>
        <w:tc>
          <w:tcPr>
            <w:tcW w:w="6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.Диагностика профессиональных качеств педагогических работников, определение готовности работать в инновационном режиме, использование передовых педагогических технолог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фессиональное мастерство педагогов, готовность работать в рамках апробационной программ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зучение индивидуальных учебных программ, программ внеурочной деятельности, воспитательныхсистем классных руководи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тверждённые программы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З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12 -2013 гг.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Проведение методических семинаров, педсоветов для педагогов школы, учителей-апробаторов,  заседаний ШМО по вопросам ФГОС ООО и теме площадки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Заседание ШМО «Становление коммуникативной компетентности учащихся в ходе проектно-исследовательской деятельно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вышение компетенции педагог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ист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етодический кейс для учителя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едсовет по теме «Современный урок в свете внедрения ФГОС второго поко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ктивная дискуссия по вопросам педсовета, приводящая к общим суждения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ист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еминар для учителей – апробаторов «Знакомство с методикой изучения уровней сформированности коммуникативных компетенций и социальной культуры обучающихс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вышение компетенции педагог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ист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етодический кейс для учителя</w:t>
            </w:r>
          </w:p>
          <w:p>
            <w:pPr>
              <w:pStyle w:val="Normal"/>
              <w:spacing w:lineRule="auto" w:line="360" w:before="0" w:after="0"/>
              <w:ind w:left="-51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еминар для учителей-апробаторов «Организация групповой и парной работ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вышение компетенции педагог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ист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етодический кейс для учителя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едсовет по теме «Роль классного руководителя в достижении личностных достижений обучающихс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вышение компетенции педагогов, активная дискуссия по вопросам педсовета, приводящая к общим суждения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ист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еминар для учителей - апробаторов «Интеграция урочной и внеурочной деятельности обучающихся по развитию у них коммуникативных компетенций через организацию учебно-исследовательской деятельно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интересованность педагогов в дальнейшей работе по вопросам апробационной площад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ист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етодический кейс для учителя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Создание условий для функционирования в школе клубов, проектных и творческих мастерских, научного общества учащихс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бота кружков, творческой мастерской, Н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обеседование с обучающими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оздание творческих, исследовательских проектов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частие педагогов и обучающихся в разнообразных конкурсах (индивидуальных, совместных, семейных).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Школьный конкурс «Ученик года»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Карта результативности, успешности, сертификаты, дипломы и грамоты 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Школьный конкурс для педагогов «Удивительное ряд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вышение компетенции педагогов, профессиональный рост, прохождение аттес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ритерии конкур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токол с итогами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Школьный конкурс «Я иду на ур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вышение компетенции педагогов, профессиональный рост, прохождение аттес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ритерии конкур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токол с итогами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азработка уроков и занятий с применением технологий дискуссий и сотруднич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вышение уровня педагогического мастер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ритерии эффективности урока с точки зрения применения технологий дискуссий и сотрудни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нспекты уроков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Проведение уроков, занятий внеурочной деятельности, учебных модулей с использованием форм, развивающих коммуникативные У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вышение компетенции педагог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амооценка, взаимооце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екомендации педагогам по использованию приёмов и методов, развивающих коммуникативные УУД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 этап.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ведение родительских собраний по осведомлению родителей с результатами апробац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нения родителей, их советы, предло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тепень активности выступлений, результаты анкетирова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зучение материалов социальной службы школы, заместителя директора по ВР, их анализ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ложительная динам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авнительный анали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ррекция плана программы на следующий учебный год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ведение открытых уроков для учителей школы и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33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сокий уровень  проведения уроков, результативность формирования обозначенных в программе УУД и компетен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исты рефлек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етодические разработки уроков, отзыв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зучение степени удовлетворённости образовательным процессом родителями, учащимися, учител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ложительные отзыв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просные ли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метка в школьную газету «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нас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оциометрия «Состояние межличностных отношений обучающихся 5-х классов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езультаты социометрии. Протокол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360" w:before="0" w:after="0"/>
              <w:ind w:left="18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. Промежуточная диагностика общих умений коммуникации 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мение воспроизводить текст, активно выслушивать напарника (по заданию), задавать вопросы на понимание, правильно оценивать напар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дания на выявление уровня сформированности умения самостоятельно изучать литерату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ндивидуальное табло оценки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бработка и анализ промежуточных результатов диагнос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лучшение результатов по сформированности коммуникативных навы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авнительная характеристика с результатами входной диагностики в октябре 2012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корректированная программа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Заседание рабочей группы «Корректировка программы деятельности апробационной площадки» с учётом результатов диагнос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грамма апробации будет скорректиров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нализ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корректированная программа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еминар с учителями-апробаторами по обсуждению мер, направленных на коррекцию повышения уровня сформированности общих умений коммуникации в классе, в группе детей, у конкретных обучающихся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полнение принятого решения учителями: внесение корректив в планирование занятий, использование необходимых форм и метод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токол решения</w:t>
            </w:r>
          </w:p>
        </w:tc>
      </w:tr>
      <w:tr>
        <w:trPr>
          <w:trHeight w:val="55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З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Ноябрь 2013 -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14 года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. Проведение визуального наблюдения на уроках и во внеуроч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слеживается и фиксируется освоение обучающимися умений коммуникации; заданий, вызывающих затруднения; формируемые умения или сформированность умений в той или иной степен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читель строит урок и занятие таким образом, чтобы у наблюдающего была возможность отследить работу обучающихся по заданным критерия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исты наблюдения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Изучение степени удовлетворённости образовательным процессом родителями, учащимися, учителям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сокая степень овладения обучающимися уровнями социального опы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обеседования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блюдения, анкетирова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тоговый мониторинг умений коммуникации у обучающихся в 6-х класс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ыявление уровня сформированности умения легко устанавливать деловые и товарищеские отношения и контак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агностическое исслед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Фестиваль открытых уроков как условие развития творческого потенциала учителя» (день открытых дверей для родителей учеников 6-х классов и педагогов школ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обуждение включиться в инновационную деятельность как можно большего количества педагог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исьменные отзывы родителей, листы рефлексии для учи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нспекты уроков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оведение педагогической конференции по подведению итогов апробационной работы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нения по работе в апробационном режиме, возможность трансляции опыта данной работы как положительное и реальное формирование коммуникативных навыков обучающихся определённой  возрастной категор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 Протокол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 Выпуск электр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 Материал в городские СМ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- Методические материалы в Методический центр района;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 Продукты деятельности площадки на школьном сайте</w:t>
            </w:r>
          </w:p>
        </w:tc>
      </w:tr>
    </w:tbl>
    <w:p>
      <w:pPr>
        <w:pStyle w:val="Normal"/>
        <w:spacing w:lineRule="auto" w:line="360" w:before="0" w:after="0"/>
        <w:ind w:left="180" w:hanging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8:00Z</dcterms:created>
  <dc:creator>Нина Владимировна Зайцева</dc:creator>
  <dc:description/>
  <dc:language>en-US</dc:language>
  <cp:lastModifiedBy>Нина Владимировна Зайцева</cp:lastModifiedBy>
  <dcterms:modified xsi:type="dcterms:W3CDTF">2013-11-14T03:02:00Z</dcterms:modified>
  <cp:revision>1</cp:revision>
  <dc:subject/>
  <dc:title/>
</cp:coreProperties>
</file>